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Управления образования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лодёжи и спорт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от  24.05.2023__№ _236_</w:t>
      </w:r>
    </w:p>
    <w:p>
      <w:pPr>
        <w:pStyle w:val="Normal"/>
        <w:ind w:left="-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1"/>
        <w:rPr>
          <w:sz w:val="24"/>
        </w:rPr>
      </w:pPr>
      <w:r>
        <w:rPr>
          <w:sz w:val="24"/>
        </w:rPr>
        <w:t>Состав комиссии по подведению итогов  мониторинга эффективности деятельности руководителей образовательных учреждений Нижнего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82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валенко В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Врио начальника Управления образования, молодёжи и спор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вопросам молодёжи,  физической культуры и  спорта</w:t>
            </w:r>
            <w:r>
              <w:rPr>
                <w:bCs/>
              </w:rPr>
              <w:t>,</w:t>
            </w:r>
            <w:r>
              <w:rPr/>
              <w:t xml:space="preserve"> председатель комиссии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Куркина Н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Управления образования, молодёжи и спорта  </w:t>
            </w:r>
            <w:r>
              <w:rPr>
                <w:bCs/>
              </w:rPr>
              <w:t>администрации  Нижнегорского района,</w:t>
            </w:r>
            <w:r>
              <w:rPr/>
              <w:t xml:space="preserve">  заместитель председателя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асруллаева Э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специалист отдела информационно-методического сопровождения МКУ  «Центр по обслуживанию муниципальных образовательных учреждений Нижнегорского   района Республики Крым», секретарь комиссии (с согласия).  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Оксенюк Л.А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председатель Нижнегорской районной организации Профсоюза работников народного образования и науки РФ (с согласия);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Вакулина Л. Н.,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начальник отдела общего, дошкольного и дополнительного образования Управления образования, молодёжи и спорта </w:t>
            </w:r>
            <w:r>
              <w:rPr>
                <w:bCs/>
              </w:rPr>
              <w:t>администрации Нижнегорского района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 О.А.,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главный специалист  отдела общего, дошкольного и дополнительного образования Управления образования, молодёжи и спорта </w:t>
            </w:r>
            <w:r>
              <w:rPr>
                <w:bCs/>
              </w:rPr>
              <w:t>администрации Нижнегорского района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 xml:space="preserve">Лопатина С.Г.,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right="-143" w:hanging="0"/>
              <w:rPr/>
            </w:pPr>
            <w:r>
              <w:rPr/>
              <w:t>начальник отдела информационно-методического сопровождения МКУ  «Центр по обслуживанию муниципальных образовательных учреждений Нижнегорского   района Республики Крым» (с согласия);</w:t>
            </w:r>
          </w:p>
          <w:p>
            <w:pPr>
              <w:pStyle w:val="Normal"/>
              <w:ind w:left="33" w:right="-143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Евтихий Ю.И.,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right="-143" w:hanging="0"/>
              <w:rPr/>
            </w:pPr>
            <w:r>
              <w:rPr/>
              <w:t xml:space="preserve"> </w:t>
            </w:r>
            <w:r>
              <w:rPr/>
              <w:t>главный бухгалтер МКУ «Центр по обслуживанию муниципальных    образовательных учреждений Нижнегорского района  Республики Крым» (с согласия);</w:t>
            </w:r>
          </w:p>
          <w:p>
            <w:pPr>
              <w:pStyle w:val="Normal"/>
              <w:ind w:left="33" w:right="-143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Воронина Н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right="-143" w:hanging="0"/>
              <w:rPr/>
            </w:pPr>
            <w:r>
              <w:rPr/>
              <w:t xml:space="preserve">инженер по охране труда МКУ «Центр по обслуживанию  </w:t>
            </w:r>
          </w:p>
          <w:p>
            <w:pPr>
              <w:pStyle w:val="Normal"/>
              <w:ind w:left="33" w:right="-143" w:hanging="0"/>
              <w:rPr/>
            </w:pPr>
            <w:r>
              <w:rPr/>
              <w:t>Муниципальных образовательных учреждений Нижнегорского района  Республики  Крым» (с согласия);</w:t>
            </w:r>
          </w:p>
          <w:p>
            <w:pPr>
              <w:pStyle w:val="Normal"/>
              <w:ind w:left="33" w:right="-143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33" w:right="-143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 xml:space="preserve">Володченко Ю.С.,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right="-143" w:hanging="0"/>
              <w:rPr/>
            </w:pPr>
            <w:r>
              <w:rPr/>
              <w:t>главный специалист  Управления образования, молодёжи и спорта</w:t>
            </w:r>
            <w:r>
              <w:rPr>
                <w:bCs/>
              </w:rPr>
              <w:t xml:space="preserve"> администрации  Нижнегорского район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2:00Z</dcterms:created>
  <dc:creator>Elli Project</dc:creator>
  <dc:description/>
  <cp:keywords/>
  <dc:language>en-US</dc:language>
  <cp:lastModifiedBy>Администратор</cp:lastModifiedBy>
  <cp:lastPrinted>2022-01-12T15:33:00Z</cp:lastPrinted>
  <dcterms:modified xsi:type="dcterms:W3CDTF">2023-05-25T13:15:00Z</dcterms:modified>
  <cp:revision>28</cp:revision>
  <dc:subject/>
  <dc:title/>
</cp:coreProperties>
</file>